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" w:hAnsi="黑体" w:eastAsia="黑体" w:cs="黑体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青岛西海岸新区中小学（幼儿园）公开选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骨干教师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 w:cs="宋体"/>
          <w:color w:val="000000"/>
          <w:kern w:val="0"/>
          <w:sz w:val="3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西海岸新区中小学（幼儿园）公开选聘骨干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Administrator</cp:lastModifiedBy>
  <cp:lastPrinted>2017-01-04T15:35:00Z</cp:lastPrinted>
  <dcterms:modified xsi:type="dcterms:W3CDTF">2018-05-18T08:20:3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