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kern w:val="0"/>
          <w:sz w:val="40"/>
          <w:szCs w:val="40"/>
        </w:rPr>
        <w:t>2018</w:t>
      </w: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年中共莱西市委党校公开招聘工作人员计划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30730</wp:posOffset>
                </wp:positionV>
                <wp:extent cx="8530590" cy="244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0590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931"/>
                              <w:gridCol w:w="656"/>
                              <w:gridCol w:w="558"/>
                              <w:gridCol w:w="695"/>
                              <w:gridCol w:w="695"/>
                              <w:gridCol w:w="1370"/>
                              <w:gridCol w:w="1029"/>
                              <w:gridCol w:w="2606"/>
                              <w:gridCol w:w="1177"/>
                              <w:gridCol w:w="2266"/>
                              <w:gridCol w:w="81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招聘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招聘计划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岗位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岗位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岗位说明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资格条件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咨询电话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信息公布网站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0"/>
                                      <w:szCs w:val="20"/>
                                    </w:rPr>
                                    <w:t>中共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0"/>
                                      <w:szCs w:val="20"/>
                                    </w:rPr>
                                    <w:t>莱西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0"/>
                                      <w:szCs w:val="20"/>
                                    </w:rPr>
                                    <w:t>市委党校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0"/>
                                      <w:szCs w:val="20"/>
                                    </w:rPr>
                                    <w:t>全额拨款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0"/>
                                      <w:szCs w:val="20"/>
                                    </w:rPr>
                                    <w:t>事业单位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0"/>
                                      <w:szCs w:val="20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0"/>
                                      <w:szCs w:val="20"/>
                                    </w:rPr>
                                    <w:t>从事马克思主义理论（侧重于马克思主义中国化研究）、经济学、中共党史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0"/>
                                      <w:szCs w:val="20"/>
                                    </w:rPr>
                                    <w:t>党建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0"/>
                                      <w:szCs w:val="20"/>
                                    </w:rPr>
                                    <w:t>（含党的学说和党的建设）专业教学科研工作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0"/>
                                      <w:szCs w:val="20"/>
                                    </w:rPr>
                                    <w:t>、马克思主义理论（侧重于马克思主义中国化研究）、经济学、中共党史（含党的学说和党的建设）专业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0"/>
                                      <w:szCs w:val="20"/>
                                    </w:rPr>
                                    <w:t>、具有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0"/>
                                      <w:szCs w:val="20"/>
                                    </w:rPr>
                                    <w:t>研究生学历；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0"/>
                                      <w:szCs w:val="20"/>
                                    </w:rPr>
                                    <w:t>、其他条件从简章。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0"/>
                                      <w:szCs w:val="20"/>
                                    </w:rPr>
                                    <w:t>053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0"/>
                                      <w:szCs w:val="20"/>
                                    </w:rPr>
                                    <w:t>88455699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http://laixi.gov.cn/n8/index.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www.qddx.gov.c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7pt;height:192.5pt;mso-wrap-distance-left:0pt;mso-wrap-distance-right:9pt;mso-wrap-distance-top:0pt;mso-wrap-distance-bottom:0pt;margin-top:159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  <w:gridCol w:w="931"/>
                        <w:gridCol w:w="656"/>
                        <w:gridCol w:w="558"/>
                        <w:gridCol w:w="695"/>
                        <w:gridCol w:w="695"/>
                        <w:gridCol w:w="1370"/>
                        <w:gridCol w:w="1029"/>
                        <w:gridCol w:w="2606"/>
                        <w:gridCol w:w="1177"/>
                        <w:gridCol w:w="2266"/>
                        <w:gridCol w:w="81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招聘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招聘计划</w:t>
                            </w:r>
                          </w:p>
                        </w:tc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岗位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岗位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岗位说明</w:t>
                            </w:r>
                          </w:p>
                        </w:tc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2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资格条件</w:t>
                            </w:r>
                          </w:p>
                        </w:tc>
                        <w:tc>
                          <w:tcPr>
                            <w:tcW w:w="1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咨询电话</w:t>
                            </w:r>
                          </w:p>
                        </w:tc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信息公布网站</w:t>
                            </w:r>
                          </w:p>
                        </w:tc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5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0"/>
                                <w:szCs w:val="20"/>
                              </w:rPr>
                              <w:t>中共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0"/>
                                <w:szCs w:val="20"/>
                              </w:rPr>
                              <w:t>莱西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0"/>
                                <w:szCs w:val="20"/>
                              </w:rPr>
                              <w:t>市委党校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0"/>
                                <w:szCs w:val="20"/>
                              </w:rPr>
                              <w:t>全额拨款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0"/>
                                <w:szCs w:val="20"/>
                              </w:rPr>
                              <w:t>事业单位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0"/>
                                <w:szCs w:val="20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0"/>
                                <w:szCs w:val="20"/>
                              </w:rPr>
                              <w:t>从事马克思主义理论（侧重于马克思主义中国化研究）、经济学、中共党史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0"/>
                                <w:szCs w:val="20"/>
                              </w:rPr>
                              <w:t>党建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0"/>
                                <w:szCs w:val="20"/>
                              </w:rPr>
                              <w:t>（含党的学说和党的建设）专业教学科研工作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0"/>
                                <w:szCs w:val="20"/>
                              </w:rPr>
                              <w:t>、马克思主义理论（侧重于马克思主义中国化研究）、经济学、中共党史（含党的学说和党的建设）专业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0"/>
                                <w:szCs w:val="20"/>
                              </w:rPr>
                              <w:t>、具有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0"/>
                                <w:szCs w:val="20"/>
                              </w:rPr>
                              <w:t>硕士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0"/>
                                <w:szCs w:val="20"/>
                              </w:rPr>
                              <w:t>研究生学历；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0"/>
                                <w:szCs w:val="20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0"/>
                                <w:szCs w:val="20"/>
                              </w:rPr>
                              <w:t>、其他条件从简章。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0"/>
                                <w:szCs w:val="20"/>
                              </w:rPr>
                              <w:t>053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0"/>
                                <w:szCs w:val="20"/>
                              </w:rPr>
                              <w:t>88455699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laixi.gov.cn/n8/index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www.qddx.gov.c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kern w:val="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kern w:val="0"/>
          <w:sz w:val="40"/>
          <w:szCs w:val="40"/>
        </w:rPr>
      </w:r>
    </w:p>
    <w:p>
      <w:pPr>
        <w:pStyle w:val="Normal"/>
        <w:spacing w:lineRule="exact" w:line="600"/>
        <w:ind w:right="960" w:hanging="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40"/>
          <w:szCs w:val="40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40"/>
          <w:szCs w:val="40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ixi.gov.cn/n8/index.html" TargetMode="External"/><Relationship Id="rId3" Type="http://schemas.openxmlformats.org/officeDocument/2006/relationships/hyperlink" Target="http://laixi.gov.cn/n8/index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3:21:00Z</dcterms:created>
  <dc:creator>User</dc:creator>
  <dc:description/>
  <cp:keywords/>
  <dc:language>en-US</dc:language>
  <cp:lastModifiedBy>Spencer</cp:lastModifiedBy>
  <cp:lastPrinted>2018-05-16T08:46:00Z</cp:lastPrinted>
  <dcterms:modified xsi:type="dcterms:W3CDTF">2018-05-20T13:21:00Z</dcterms:modified>
  <cp:revision>2</cp:revision>
  <dc:subject/>
  <dc:title>中共洛阳市委党校2017年公开招聘5名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