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黑体" w:eastAsia="方正小标宋简体"/>
          <w:sz w:val="36"/>
          <w:szCs w:val="36"/>
        </w:rPr>
        <w:t>年青岛市崂山区金家岭学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127"/>
        <w:gridCol w:w="15"/>
        <w:gridCol w:w="425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代码：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高级中学教师资格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任教学科：</w:t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教育和工作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学校及所学专业、所在单位及职务、任教学科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Administrator</cp:lastModifiedBy>
  <cp:lastPrinted>2017-05-17T15:40:00Z</cp:lastPrinted>
  <dcterms:modified xsi:type="dcterms:W3CDTF">2018-07-27T09:30:49Z</dcterms:modified>
  <cp:revision>5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